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  <w:t>Regional</w:t>
      </w:r>
    </w:p>
    <w:p>
      <w:pPr>
        <w:pStyle w:val="Normal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  <w:t>Gottesdienste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--</w:t>
      </w:r>
    </w:p>
    <w:p>
      <w:pPr>
        <w:pStyle w:val="Normal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  <w:t>Gottesdienste</w:t>
      </w:r>
      <w:r>
        <w:rPr>
          <w:rFonts w:cs="Arial" w:ascii="Arial" w:hAnsi="Arial"/>
          <w:lang w:eastAsia="zxx" w:bidi="zxx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onntag, 2. März</w:t>
        <w:tab/>
        <w:tab/>
      </w:r>
      <w:r>
        <w:rPr>
          <w:rFonts w:cs="Arial" w:ascii="Arial" w:hAnsi="Arial"/>
          <w:b/>
          <w:lang w:eastAsia="zxx" w:bidi="zxx"/>
        </w:rPr>
        <w:t xml:space="preserve">Gottesdienst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andersteg, 10.00 Uhr</w:t>
        <w:tab/>
        <w:t>Pfarrer Christoph Furrer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Orgel: Débora Kempf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Freitag,  7. März</w:t>
        <w:tab/>
        <w:tab/>
      </w:r>
      <w:r>
        <w:rPr>
          <w:rFonts w:cs="Arial" w:ascii="Arial" w:hAnsi="Arial"/>
          <w:b/>
          <w:lang w:eastAsia="zxx" w:bidi="zxx"/>
        </w:rPr>
        <w:t>Weltgebetstagfeier in der ref. Kirche Kandersteg</w:t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>Kandersteg, 19.30 Uhr</w:t>
        <w:tab/>
        <w:t>Gestaltung durch Vorbereitungsteam</w:t>
      </w:r>
    </w:p>
    <w:p>
      <w:pPr>
        <w:pStyle w:val="Normal"/>
        <w:ind w:left="2124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twirkung Gospelchor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anschl. gemütliches Beisammensein im Kirchgemeindehaus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>Sonntag,  9. März</w:t>
        <w:tab/>
        <w:tab/>
      </w:r>
      <w:r>
        <w:rPr>
          <w:rFonts w:cs="Arial" w:ascii="Arial" w:hAnsi="Arial"/>
          <w:b/>
          <w:bCs/>
          <w:lang w:eastAsia="zxx" w:bidi="zxx"/>
        </w:rPr>
        <w:t>Gottesdienst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andergrund, 10.00 Uhr</w:t>
        <w:tab/>
        <w:t>Prädikantin Marianne Lauener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Orgel: Willy Heger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>Sonntag, 16. März</w:t>
        <w:tab/>
        <w:tab/>
      </w:r>
      <w:r>
        <w:rPr>
          <w:rFonts w:cs="Arial" w:ascii="Arial" w:hAnsi="Arial"/>
          <w:b/>
          <w:bCs/>
          <w:lang w:eastAsia="zxx" w:bidi="zxx"/>
        </w:rPr>
        <w:t>Gottesdienst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andersteg, 10.00 Uhr</w:t>
        <w:tab/>
        <w:t>Prädikantin Gertrud von Siebenthal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Orgel: Débora Kempf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onntag, 23. März</w:t>
        <w:tab/>
        <w:tab/>
      </w:r>
      <w:r>
        <w:rPr>
          <w:rFonts w:cs="Arial" w:ascii="Arial" w:hAnsi="Arial"/>
          <w:b/>
          <w:lang w:eastAsia="zxx" w:bidi="zxx"/>
        </w:rPr>
        <w:t>Gottesdienst Mitwirkung KUW 3. Klasse</w:t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>Kandergrund, 10.00 Uhr</w:t>
        <w:tab/>
        <w:t>Pfarrerin Isabelle Knobel und KUW-Team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Orgel: Richard Jaggi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>Sonntag, 30. März</w:t>
        <w:tab/>
        <w:tab/>
      </w:r>
      <w:r>
        <w:rPr>
          <w:rFonts w:cs="Arial" w:ascii="Arial" w:hAnsi="Arial"/>
          <w:b/>
          <w:bCs/>
          <w:lang w:eastAsia="zxx" w:bidi="zxx"/>
        </w:rPr>
        <w:t>Gottesdienst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andersteg, 10.00 Uhr</w:t>
        <w:tab/>
        <w:t>Pfarrerin Christine Eichenberger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Orgel: Hans Schüpbach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Kirchenkaffee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eitere Informationen zu den Gottesdiensten und den Veranstaltungen der Kirchgemeinde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entnehmen Sie bitte dem Anzeiger!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eastAsia="zxx" w:bidi="zxx"/>
        </w:rPr>
        <w:t>Bitte wählen Sie im Sterbefall die Dringlichkeitsnummer 0800 00 19 44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Cs w:val="22"/>
          <w:lang w:eastAsia="zxx" w:bidi="zxx"/>
        </w:rPr>
      </w:pPr>
      <w:r>
        <w:rPr>
          <w:rFonts w:cs="Arial" w:ascii="Arial" w:hAnsi="Arial"/>
          <w:b/>
          <w:color w:val="0070C0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Cs w:val="22"/>
        </w:rPr>
      </w:pPr>
      <w:r>
        <w:rPr>
          <w:rFonts w:cs="Arial" w:ascii="Arial" w:hAnsi="Arial"/>
          <w:b/>
          <w:color w:val="0070C0"/>
          <w:szCs w:val="22"/>
        </w:rPr>
        <w:t xml:space="preserve">- Rahmen – 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Cs w:val="22"/>
        </w:rPr>
      </w:pPr>
      <w:r>
        <w:rPr>
          <w:rFonts w:cs="Arial" w:ascii="Arial" w:hAnsi="Arial"/>
          <w:b/>
          <w:color w:val="0070C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Cs w:val="22"/>
        </w:rPr>
      </w:pPr>
      <w:r>
        <w:rPr>
          <w:rFonts w:cs="Arial" w:ascii="Arial" w:hAnsi="Arial"/>
          <w:b/>
          <w:color w:val="0070C0"/>
          <w:szCs w:val="22"/>
        </w:rPr>
        <w:t>Mittagstis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ergrund</w:t>
        <w:tab/>
        <w:tab/>
        <w:tab/>
        <w:t>6. März, 12.00 Uhr</w:t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gsaal Kandergrun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An- und Abmeldung: Marja Alders (077 513 59 13)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andersteg</w:t>
        <w:tab/>
        <w:tab/>
        <w:tab/>
        <w:t>6. März, 12.00 Uh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bCs/>
          <w:szCs w:val="22"/>
        </w:rPr>
        <w:t>Hotel Alpina, Kandersteg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>An- und Abmeldung: Christine Müller (079 432 65 2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2E74B5"/>
          <w:szCs w:val="22"/>
        </w:rPr>
      </w:pPr>
      <w:r>
        <w:rPr>
          <w:rFonts w:cs="Arial" w:ascii="Arial" w:hAnsi="Arial"/>
          <w:b/>
          <w:color w:val="2E74B5"/>
          <w:lang w:eastAsia="zxx" w:bidi="zxx"/>
        </w:rPr>
        <w:t>- Rahmen Ende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hmen –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aufe</w:t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>19. Januar 2025</w:t>
      </w:r>
      <w:r>
        <w:rPr>
          <w:rFonts w:cs="Arial" w:ascii="Arial" w:hAnsi="Arial"/>
          <w:sz w:val="24"/>
        </w:rPr>
        <w:tab/>
        <w:tab/>
        <w:t>Jael Angelina Grossen, Tochter von Richard Rafae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Grossen und Julia geb. Wäfler, Kandersteg</w:t>
        <w:tab/>
      </w: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estattu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. Januar 2025</w:t>
        <w:tab/>
        <w:tab/>
        <w:t>Alfred Wäfler, im Alter von 90 Jahren, letzte Adress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Seniorenzentrum Schweizerhof, Innere Dorfstr. 10, Kandersteg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reut euch aber, dass eure Namen im Himmel aufgeschrieben sind.       </w:t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kas 10,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Rahmen Ende –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t"/>
      <w:jc w:val="center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fett14pt"/>
      <w:rPr/>
    </w:pPr>
    <w:r>
      <w:rPr>
        <w:color w:val="999999"/>
      </w:rPr>
      <w:t>0340 reformiert. Kandergrund-Kandersteg  März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WWAbsatzStandardschriftart">
    <w:name w:val="WW-Absatz-Standardschriftart"/>
    <w:qFormat/>
    <w:rPr/>
  </w:style>
  <w:style w:type="character" w:styleId="AbsatzStandardschriftart12">
    <w:name w:val="Absatz-Standardschriftart12"/>
    <w:qFormat/>
    <w:rPr/>
  </w:style>
  <w:style w:type="character" w:styleId="WWAbsatzStandardschriftart1">
    <w:name w:val="WW-Absatz-Standardschriftart1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AbsatzStandardschriftart9">
    <w:name w:val="Absatz-Standardschriftart9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8">
    <w:name w:val="Absatz-Standardschriftart8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basedOn w:val="WWAbsatzStandardschriftart1111111111111111"/>
    <w:rPr/>
  </w:style>
  <w:style w:type="character" w:styleId="Nummerierungszeichen">
    <w:name w:val="Nummerierungszeiche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5">
    <w:name w:val="Beschriftung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4">
    <w:name w:val="Beschriftung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3">
    <w:name w:val="Beschriftung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2">
    <w:name w:val="Beschriftung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1">
    <w:name w:val="Beschriftung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10">
    <w:name w:val="Beschriftung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t">
    <w:name w:val="• Standar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4"/>
      <w:lang w:val="de-DE" w:bidi="ar-SA" w:eastAsia="zh-CN"/>
    </w:rPr>
  </w:style>
  <w:style w:type="paragraph" w:styleId="Gottesdienste">
    <w:name w:val="• Gottesdienste"/>
    <w:basedOn w:val="Standart"/>
    <w:qFormat/>
    <w:pPr>
      <w:tabs>
        <w:tab w:val="clear" w:pos="708"/>
        <w:tab w:val="decimal" w:pos="4635" w:leader="none"/>
        <w:tab w:val="left" w:pos="5670" w:leader="none"/>
      </w:tabs>
      <w:ind w:left="2835" w:right="-262" w:hanging="2835"/>
    </w:pPr>
    <w:rPr>
      <w:rFonts w:cs="Arial"/>
      <w:lang w:val="de-CH" w:bidi="ar-SA"/>
    </w:rPr>
  </w:style>
  <w:style w:type="paragraph" w:styleId="ChronikKollekte">
    <w:name w:val="• Chronik / Kollekte"/>
    <w:basedOn w:val="Standart"/>
    <w:qFormat/>
    <w:pPr>
      <w:tabs>
        <w:tab w:val="clear" w:pos="708"/>
        <w:tab w:val="decimal" w:pos="360" w:leader="none"/>
        <w:tab w:val="left" w:pos="1276" w:leader="none"/>
        <w:tab w:val="decimal" w:pos="6804" w:leader="none"/>
      </w:tabs>
      <w:ind w:left="0" w:right="283" w:hanging="0"/>
    </w:pPr>
    <w:rPr>
      <w:rFonts w:cs="Arial"/>
      <w:szCs w:val="22"/>
      <w:lang w:val="de-CH" w:bidi="ar-SA"/>
    </w:rPr>
  </w:style>
  <w:style w:type="paragraph" w:styleId="Titelfett14pt">
    <w:name w:val="• Titel fett 14 pt"/>
    <w:basedOn w:val="Standart"/>
    <w:qFormat/>
    <w:pPr/>
    <w:rPr>
      <w:rFonts w:cs="Arial"/>
      <w:b/>
      <w:sz w:val="28"/>
      <w:szCs w:val="36"/>
      <w:lang w:bidi="ar-SA"/>
    </w:rPr>
  </w:style>
  <w:style w:type="paragraph" w:styleId="1Tabulator">
    <w:name w:val="• 1 Tabulator"/>
    <w:basedOn w:val="Standart"/>
    <w:qFormat/>
    <w:pPr>
      <w:tabs>
        <w:tab w:val="clear" w:pos="708"/>
        <w:tab w:val="left" w:pos="4253" w:leader="none"/>
      </w:tabs>
    </w:pPr>
    <w:rPr/>
  </w:style>
  <w:style w:type="paragraph" w:styleId="2Tabulator">
    <w:name w:val="• 2 Tabulator"/>
    <w:basedOn w:val="Standart"/>
    <w:qFormat/>
    <w:pPr>
      <w:tabs>
        <w:tab w:val="clear" w:pos="708"/>
        <w:tab w:val="left" w:pos="7938" w:leader="none"/>
      </w:tabs>
    </w:pPr>
    <w:rPr/>
  </w:style>
  <w:style w:type="paragraph" w:styleId="Amtswoche">
    <w:name w:val="• Amtswoche"/>
    <w:basedOn w:val="Standart"/>
    <w:qFormat/>
    <w:pPr>
      <w:tabs>
        <w:tab w:val="clear" w:pos="708"/>
        <w:tab w:val="right" w:pos="1843" w:leader="none"/>
        <w:tab w:val="left" w:pos="2127" w:leader="none"/>
      </w:tabs>
    </w:pPr>
    <w:rPr/>
  </w:style>
  <w:style w:type="paragraph" w:styleId="Titelfett11pt">
    <w:name w:val="• Titel fett 11 pt"/>
    <w:basedOn w:val="Standart"/>
    <w:qFormat/>
    <w:pPr/>
    <w:rPr>
      <w:b/>
    </w:rPr>
  </w:style>
  <w:style w:type="paragraph" w:styleId="Grundschrift">
    <w:name w:val="Grundschrift"/>
    <w:qFormat/>
    <w:pPr>
      <w:widowControl w:val="false"/>
      <w:tabs>
        <w:tab w:val="clear" w:pos="708"/>
        <w:tab w:val="right" w:pos="8505" w:leader="none"/>
      </w:tabs>
      <w:suppressAutoHyphens w:val="true"/>
      <w:bidi w:val="0"/>
    </w:pPr>
    <w:rPr>
      <w:rFonts w:ascii="Arial" w:hAnsi="Arial" w:eastAsia="Arial" w:cs="Times"/>
      <w:color w:val="auto"/>
      <w:sz w:val="22"/>
      <w:szCs w:val="20"/>
      <w:lang w:val="de-DE" w:bidi="ar-SA" w:eastAsia="zh-CN"/>
    </w:rPr>
  </w:style>
  <w:style w:type="paragraph" w:styleId="Gottesdienste1">
    <w:name w:val="Gottesdienste"/>
    <w:basedOn w:val="Grundschrift"/>
    <w:qFormat/>
    <w:pPr>
      <w:tabs>
        <w:tab w:val="left" w:pos="5671" w:leader="none"/>
        <w:tab w:val="left" w:pos="7372" w:leader="none"/>
        <w:tab w:val="right" w:pos="8505" w:leader="none"/>
        <w:tab w:val="right" w:pos="12191" w:leader="none"/>
      </w:tabs>
      <w:ind w:left="3686" w:right="0" w:hanging="3686"/>
    </w:pPr>
    <w:rPr/>
  </w:style>
  <w:style w:type="paragraph" w:styleId="Einzug00">
    <w:name w:val="Einzug 00"/>
    <w:basedOn w:val="Grundschrift"/>
    <w:qFormat/>
    <w:pPr>
      <w:tabs>
        <w:tab w:val="right" w:pos="1253" w:leader="none"/>
        <w:tab w:val="left" w:pos="1537" w:leader="none"/>
        <w:tab w:val="right" w:pos="8505" w:leader="none"/>
        <w:tab w:val="right" w:pos="9191" w:leader="none"/>
      </w:tabs>
      <w:ind w:left="686" w:right="0" w:hanging="567"/>
    </w:pPr>
    <w:rPr/>
  </w:style>
  <w:style w:type="paragraph" w:styleId="T10GShf">
    <w:name w:val="t10 (GS hf)"/>
    <w:basedOn w:val="Grundschrift"/>
    <w:next w:val="Grundschrift"/>
    <w:qFormat/>
    <w:pPr/>
    <w:rPr>
      <w:b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ubriktitel">
    <w:name w:val="Rubriktitel"/>
    <w:basedOn w:val="T10GShf"/>
    <w:next w:val="Grundschrift"/>
    <w:qFormat/>
    <w:pPr>
      <w:spacing w:before="0" w:after="200"/>
    </w:pPr>
    <w:rPr>
      <w:rFonts w:eastAsia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2:00Z</dcterms:created>
  <dc:creator>Rudolf Zeller</dc:creator>
  <dc:description/>
  <cp:keywords/>
  <dc:language>en-US</dc:language>
  <cp:lastModifiedBy>Katrin Bühler</cp:lastModifiedBy>
  <cp:lastPrinted>2011-02-01T15:43:00Z</cp:lastPrinted>
  <dcterms:modified xsi:type="dcterms:W3CDTF">2025-01-31T14:52:00Z</dcterms:modified>
  <cp:revision>167</cp:revision>
  <dc:subject/>
  <dc:title>Formatierung Gottesdienst</dc:title>
</cp:coreProperties>
</file>